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REGULAMIN </w:t>
        <w:br/>
        <w:t>Rodzinnego Konkursu „JESTEŚMY STĄD  – AKTYWNIE DBAMY O NASZE MIEJSCE NA ZIEM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onkurs dla mieszkańców, dzieci, młodzieży, rodzin Gminy Skoroszy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1 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kreślenia użyte w niniejszym regulaminie oznaczają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1) </w:t>
      </w:r>
      <w:r>
        <w:rPr>
          <w:rFonts w:cs="Calibri Light" w:ascii="Calibri Light" w:hAnsi="Calibri Light"/>
          <w:color w:val="000000"/>
        </w:rPr>
        <w:t xml:space="preserve">„Konkurs” – konkurs rodzinny </w:t>
      </w:r>
      <w:r>
        <w:rPr>
          <w:rFonts w:cs="Calibri Light" w:ascii="Calibri Light" w:hAnsi="Calibri Light"/>
          <w:b/>
          <w:bCs/>
          <w:color w:val="000000"/>
        </w:rPr>
        <w:t>„JESTEŚMY STĄD – AKTYWNIE DBAMY O NASZE MIEJSCE NA ZIEMI”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owadzony na zasadach określonych niniejszym regulaminem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2) </w:t>
      </w:r>
      <w:r>
        <w:rPr>
          <w:rFonts w:cs="Calibri Light" w:ascii="Calibri Light" w:hAnsi="Calibri Light"/>
          <w:color w:val="000000"/>
        </w:rPr>
        <w:t>„Organizator” – Wójt Gminy Skoroszyc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3) </w:t>
      </w:r>
      <w:r>
        <w:rPr>
          <w:rFonts w:cs="Calibri Light" w:ascii="Calibri Light" w:hAnsi="Calibri Light"/>
          <w:color w:val="000000"/>
        </w:rPr>
        <w:t xml:space="preserve">„Uczestnicy” – rodziny zamieszkujące na terenie Gminy Skoroszyce (dziecko/dzieci wraz </w:t>
        <w:br/>
        <w:t>z rodzicem/rodzicami lub opiekunem/opiekunami prawnymi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4) </w:t>
      </w:r>
      <w:r>
        <w:rPr>
          <w:rFonts w:cs="Calibri Light" w:ascii="Calibri Light" w:hAnsi="Calibri Light"/>
          <w:color w:val="000000"/>
        </w:rPr>
        <w:t>„Laureaci” – Uczestnicy Konkursu, którzy zajęli miejsca od pierwszego do szóstego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</w:rPr>
        <w:t xml:space="preserve">5) </w:t>
      </w:r>
      <w:r>
        <w:rPr>
          <w:rFonts w:cs="Calibri Light" w:ascii="Calibri Light" w:hAnsi="Calibri Light"/>
          <w:color w:val="000000"/>
        </w:rPr>
        <w:t>„Regulamin” – oznacza niniejszy regulamin wraz z załącznikami</w:t>
      </w:r>
      <w:r>
        <w:rPr>
          <w:rFonts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2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Regulamin określa zasady, zakres i warunki uczestnictwa w Konkur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2. </w:t>
      </w:r>
      <w:r>
        <w:rPr>
          <w:rFonts w:cs="Calibri Light" w:ascii="Calibri Light" w:hAnsi="Calibri Light"/>
          <w:color w:val="000000"/>
        </w:rPr>
        <w:t>Konkurs przeznaczony jest dla rodzin zamieszkujących Gminę Skoroszyc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3. </w:t>
      </w:r>
      <w:r>
        <w:rPr>
          <w:rFonts w:cs="Calibri Light" w:ascii="Calibri Light" w:hAnsi="Calibri Light"/>
          <w:color w:val="000000"/>
        </w:rPr>
        <w:t>Konkurs prowadzony jest na terytorium Rzeczpospolitej Polskiej, za pośrednictwem serwisu www.skoroszyce.pl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4. </w:t>
      </w:r>
      <w:r>
        <w:rPr>
          <w:rFonts w:cs="Calibri Light" w:ascii="Calibri Light" w:hAnsi="Calibri Light"/>
          <w:color w:val="000000"/>
        </w:rPr>
        <w:t xml:space="preserve">Konkurs prowadzony będzie w dniach od </w:t>
      </w:r>
      <w:r>
        <w:rPr>
          <w:rFonts w:cs="Calibri Light" w:ascii="Calibri Light" w:hAnsi="Calibri Light"/>
          <w:b/>
          <w:bCs/>
          <w:color w:val="000000"/>
        </w:rPr>
        <w:t xml:space="preserve">20 kwietnia </w:t>
      </w:r>
      <w:r>
        <w:rPr>
          <w:rFonts w:cs="Calibri Light" w:ascii="Calibri Light" w:hAnsi="Calibri Light"/>
          <w:color w:val="000000"/>
        </w:rPr>
        <w:t xml:space="preserve">do </w:t>
      </w:r>
      <w:r>
        <w:rPr>
          <w:rFonts w:cs="Calibri Light" w:ascii="Calibri Light" w:hAnsi="Calibri Light"/>
          <w:b/>
          <w:bCs/>
          <w:color w:val="000000"/>
        </w:rPr>
        <w:t xml:space="preserve">20 maja 2022 r. </w:t>
      </w:r>
      <w:r>
        <w:rPr>
          <w:rFonts w:cs="Calibri Light" w:ascii="Calibri Light" w:hAnsi="Calibri Light"/>
          <w:color w:val="000000"/>
        </w:rPr>
        <w:t xml:space="preserve">przez </w:t>
      </w:r>
      <w:r>
        <w:rPr>
          <w:rFonts w:cs="Calibri Light" w:ascii="Calibri Light" w:hAnsi="Calibri Light"/>
          <w:b/>
          <w:bCs/>
          <w:color w:val="000000"/>
        </w:rPr>
        <w:t>Urząd Gminy Skoroszyce, Gminny Zespół Ekonomiczno-Administracyjny Szkół i Przedszkoli w Skoroszyc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5. </w:t>
      </w:r>
      <w:r>
        <w:rPr>
          <w:rFonts w:cs="Calibri Light" w:ascii="Calibri Light" w:hAnsi="Calibri Light"/>
          <w:color w:val="000000"/>
        </w:rPr>
        <w:t xml:space="preserve">Organizator ponosi pełną odpowiedzialność za treść i formułę Konkursu w zakresie </w:t>
        <w:br/>
        <w:t>jego przeprowa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6. </w:t>
      </w:r>
      <w:r>
        <w:rPr>
          <w:rFonts w:cs="Calibri Light" w:ascii="Calibri Light" w:hAnsi="Calibri Light"/>
          <w:color w:val="000000"/>
        </w:rPr>
        <w:t>Wyrażając zgodę na udział dzieci w Konkursie, w sposób przewidziany Regulaminem, przedstawiciele ustawowi niepełnoletnich uczestników (w tym rodzice i opiekunowie prawni) wyrażają zgodę na postanowienia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3 Zasady zgłoszenia udziału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Celem Konkursu jest wyróżnienie ciekawych działań proekologicznych, porządkowych, podnoszących estetykę i ład porządek w miejscu zamieszkania (swojej posesji) lub (miejsc użyteczności publicznej skwerów, placów zabaw i innych ważnych miejsc dla mieszkańców), uwiecznionych i dostarczonych przez uczestników konkursu w formie fotografii, prezentacji multimedialnej, filmu wraz z hasłem i krótkim opisem lub wypowiedz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3. </w:t>
      </w:r>
      <w:r>
        <w:rPr>
          <w:rFonts w:cs="Calibri Light" w:ascii="Calibri Light" w:hAnsi="Calibri Light"/>
          <w:color w:val="000000"/>
        </w:rPr>
        <w:t>Zasady przyjmowania zgłoszeń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a) </w:t>
      </w:r>
      <w:r>
        <w:rPr>
          <w:rFonts w:cs="Calibri Light" w:ascii="Calibri Light" w:hAnsi="Calibri Light"/>
          <w:bCs/>
          <w:color w:val="000000"/>
        </w:rPr>
        <w:t>u</w:t>
      </w:r>
      <w:r>
        <w:rPr>
          <w:rFonts w:cs="Calibri Light" w:ascii="Calibri Light" w:hAnsi="Calibri Light"/>
          <w:color w:val="000000"/>
        </w:rPr>
        <w:t xml:space="preserve">czestnicy konkursu mogą dostarczyć prace konkursowe (wykonane według poniższych wytycznych) od </w:t>
      </w:r>
      <w:r>
        <w:rPr>
          <w:rFonts w:cs="Calibri Light" w:ascii="Calibri Light" w:hAnsi="Calibri Light"/>
          <w:b/>
          <w:bCs/>
          <w:color w:val="000000"/>
        </w:rPr>
        <w:t xml:space="preserve">23.05.2022 r. do 27.05.2022 r. do godz. 15:00 </w:t>
      </w:r>
      <w:r>
        <w:rPr>
          <w:rFonts w:cs="Calibri Light" w:ascii="Calibri Light" w:hAnsi="Calibri Light"/>
          <w:color w:val="000000"/>
        </w:rPr>
        <w:t xml:space="preserve">do </w:t>
      </w:r>
      <w:r>
        <w:rPr>
          <w:rFonts w:cs="Calibri Light" w:ascii="Calibri Light" w:hAnsi="Calibri Light"/>
          <w:b/>
          <w:bCs/>
          <w:color w:val="000000"/>
        </w:rPr>
        <w:t>szkół i przedszkoli Gminy Skoroszyc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b) </w:t>
      </w:r>
      <w:r>
        <w:rPr>
          <w:rFonts w:cs="Calibri Light" w:ascii="Calibri Light" w:hAnsi="Calibri Light"/>
          <w:bCs/>
          <w:color w:val="000000"/>
        </w:rPr>
        <w:t>t</w:t>
      </w:r>
      <w:r>
        <w:rPr>
          <w:rFonts w:cs="Calibri Light" w:ascii="Calibri Light" w:hAnsi="Calibri Light"/>
          <w:color w:val="000000"/>
        </w:rPr>
        <w:t>ematyka prac konkursowych musi nawiązywać do haseł związanych z działaniami proekologicznymi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porządkowymi, podnoszącymi estetykę i ład porządek w miejscu zamieszkania (swojej posesji) lub (miejsc użytkowności publicznej skwerów, placów zabaw i innych ważnych miejsc dla mieszkańców) i ukazywać </w:t>
      </w:r>
      <w:r>
        <w:rPr>
          <w:rFonts w:cs="Calibri Light" w:ascii="Calibri Light" w:hAnsi="Calibri Light"/>
          <w:b/>
          <w:bCs/>
          <w:color w:val="000000"/>
        </w:rPr>
        <w:t xml:space="preserve">aktywne działania i zaangażowanie Uczestników </w:t>
      </w:r>
      <w:r>
        <w:rPr>
          <w:rFonts w:cs="Calibri Light" w:ascii="Calibri Light" w:hAnsi="Calibri Light"/>
          <w:color w:val="000000"/>
        </w:rPr>
        <w:t>w jedną           z poniższych kategorii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segregacja odpadów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oszczędzanie wody lub prądu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wtórne wykorzystanie surowców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troska o czystość środowiska naturalnego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dbałość o środowisko naturalne ład, porządek i estetykę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- </w:t>
      </w:r>
      <w:r>
        <w:rPr>
          <w:rFonts w:cs="Calibri Light" w:ascii="Calibri Light" w:hAnsi="Calibri Light"/>
          <w:color w:val="000000"/>
        </w:rPr>
        <w:t>edukacja mieszkańców w zakresie dbania o środowisko naturaln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c) przedmiotem prac konkursowych jest fotografia (max 5 zdjęć), prezentacja multimedialna </w:t>
        <w:br/>
        <w:t>lub film ukazujący zrealizowane działania oraz zaangażowanie Uczestników w wymienione powyżej kategorie wraz z wymyślonym hasłem promującym działania ekologiczne oraz krótkim opisem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d) </w:t>
      </w:r>
      <w:r>
        <w:rPr>
          <w:rFonts w:cs="Calibri Light" w:ascii="Calibri Light" w:hAnsi="Calibri Light"/>
          <w:bCs/>
          <w:color w:val="000000"/>
        </w:rPr>
        <w:t>f</w:t>
      </w:r>
      <w:r>
        <w:rPr>
          <w:rFonts w:cs="Calibri Light" w:ascii="Calibri Light" w:hAnsi="Calibri Light"/>
          <w:color w:val="000000"/>
        </w:rPr>
        <w:t>otografie (max 5 zdjęć) powinny być dostarczone w formie zdjęcia, wydruku formacie A4 (20x30) wraz z wersję elektroniczną zapisana na opisanej płycie CD wraz z wypełnionym kwestionariuszem (załącznik nr 1 do regulaminu)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e)</w:t>
      </w:r>
      <w:r>
        <w:rPr>
          <w:rFonts w:cs="Calibri Light" w:ascii="Calibri Light" w:hAnsi="Calibri Light"/>
          <w:color w:val="000000"/>
        </w:rPr>
        <w:t xml:space="preserve"> prezentacja multimedialna lub film powinny być dostarczone na opisanej płycie DVD lub CD</w:t>
        <w:br/>
        <w:t xml:space="preserve">wraz z wypełnionym </w:t>
      </w:r>
      <w:r>
        <w:rPr>
          <w:rFonts w:cs="Calibri Light" w:ascii="Calibri Light" w:hAnsi="Calibri Light"/>
          <w:b/>
          <w:color w:val="000000"/>
        </w:rPr>
        <w:t>Formularzem Zgłoszeniowym</w:t>
      </w:r>
      <w:r>
        <w:rPr>
          <w:rFonts w:cs="Calibri Light" w:ascii="Calibri Light" w:hAnsi="Calibri Light"/>
          <w:color w:val="000000"/>
        </w:rPr>
        <w:t>, który stanowi załącznik nr 1 do niniejszego regulamin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f) </w:t>
      </w:r>
      <w:r>
        <w:rPr>
          <w:rFonts w:cs="Calibri Light" w:ascii="Calibri Light" w:hAnsi="Calibri Light"/>
          <w:color w:val="000000"/>
        </w:rPr>
        <w:t>W przypadku niedostarczenia przez Uczestników wypełnionego kwestionariusza, o którym mowa powyżej, praca zostanie odrzucon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g) każda rodzina biorąca udział w konkursie może przesłać tylko jedną pracę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 Zasady rozstrzygnięcia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 xml:space="preserve">Zgłoszone przez Uczestników zdjęcia, prezentacje multimedialne, filmy spełniające wymogi niniejszego konkursu zostaną ocenione (np. za zrealizowane działania zgodne z tematem, pomysłowość, itp.) i nagrodzone przez </w:t>
      </w:r>
      <w:r>
        <w:rPr>
          <w:rFonts w:cs="Calibri Light" w:ascii="Calibri Light" w:hAnsi="Calibri Light"/>
          <w:b/>
          <w:color w:val="000000"/>
        </w:rPr>
        <w:t>Komisję Konkursową</w:t>
      </w:r>
      <w:r>
        <w:rPr>
          <w:rFonts w:cs="Calibri Light" w:ascii="Calibri Light" w:hAnsi="Calibri Light"/>
          <w:color w:val="000000"/>
        </w:rPr>
        <w:t xml:space="preserve"> powołaną przez Wójta Gminy Skoroszyce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2. </w:t>
      </w:r>
      <w:r>
        <w:rPr>
          <w:rFonts w:cs="Calibri Light" w:ascii="Calibri Light" w:hAnsi="Calibri Light"/>
          <w:color w:val="000000"/>
        </w:rPr>
        <w:t xml:space="preserve">Obrady powołanej komisji odbędą się w dniu </w:t>
      </w:r>
      <w:r>
        <w:rPr>
          <w:rFonts w:cs="Calibri Light" w:ascii="Calibri Light" w:hAnsi="Calibri Light"/>
          <w:b/>
          <w:bCs/>
          <w:color w:val="000000"/>
        </w:rPr>
        <w:t>31.05.2022 r. w siedzibie Urzędu Gminy Skoroszyce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3. </w:t>
      </w:r>
      <w:r>
        <w:rPr>
          <w:rFonts w:cs="Calibri Light" w:ascii="Calibri Light" w:hAnsi="Calibri Light"/>
          <w:color w:val="000000"/>
        </w:rPr>
        <w:t>W konkursie nagrodzone zostanie 6 prac - miejsc, według liczby punktów przyznanych przez Komisję Konkursową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4. </w:t>
      </w:r>
      <w:r>
        <w:rPr>
          <w:rFonts w:cs="Calibri Light" w:ascii="Calibri Light" w:hAnsi="Calibri Light"/>
          <w:color w:val="000000"/>
        </w:rPr>
        <w:t>O terminie ogłoszenia wyników konkursu oraz wręczenia nagród, uczestnicy zostaną poinformowani przez organizatora konkurs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5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Fundatorem oraz organem przekazującym nagrody jest Organizator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  <w:b/>
          <w:bCs/>
          <w:color w:val="000000"/>
        </w:rPr>
        <w:t xml:space="preserve">2. </w:t>
      </w:r>
      <w:r>
        <w:rPr>
          <w:rFonts w:cs="Calibri Light" w:ascii="Calibri Light" w:hAnsi="Calibri Light"/>
          <w:color w:val="000000"/>
        </w:rPr>
        <w:t>Nagrody będą rozdane według największej liczby punktów przyznanych przez Komisję Konkursową od I do VI miejsca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  <w:b/>
          <w:bCs/>
          <w:color w:val="000000"/>
        </w:rPr>
        <w:t xml:space="preserve">3. </w:t>
      </w:r>
      <w:r>
        <w:rPr>
          <w:rFonts w:cs="Calibri Light" w:ascii="Calibri Light" w:hAnsi="Calibri Light"/>
          <w:color w:val="000000"/>
        </w:rPr>
        <w:t>Organizator zastrzega sobie możliwość przyznania dodatkowych nagród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4. </w:t>
      </w:r>
      <w:r>
        <w:rPr>
          <w:rFonts w:cs="Calibri Light" w:ascii="Calibri Light" w:hAnsi="Calibri Light"/>
          <w:color w:val="000000"/>
        </w:rPr>
        <w:t>Uprawnienie do nagrody nie może być przeniesione na osobę trzecią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6 Ochron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Dane osobowe Uczestników będą przetwarzane w celu realizacji Konkursu w zakresie wskazanym     w Regulaminie oraz na zasadach określonych w Regulaminie, zgodnie z ustawą z dnia 29 sierpnia 1997 r. o ochronie danych osobowych (Dz. U. z 2016 r., poz. 922 z późn. zm.) - dalej „Ustawa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2. </w:t>
      </w:r>
      <w:r>
        <w:rPr>
          <w:rFonts w:cs="Calibri Light" w:ascii="Calibri Light" w:hAnsi="Calibri Light"/>
          <w:bCs/>
          <w:color w:val="000000"/>
        </w:rPr>
        <w:t xml:space="preserve">Szczegółowe informacje dotyczące ochrony danych osobowych zawiera </w:t>
      </w:r>
      <w:r>
        <w:rPr>
          <w:rFonts w:cs="Calibri Light" w:ascii="Calibri Light" w:hAnsi="Calibri Light"/>
          <w:b/>
          <w:bCs/>
          <w:color w:val="000000"/>
        </w:rPr>
        <w:t>„KLAUZULA INFORMACYJNA RODO”</w:t>
      </w:r>
      <w:r>
        <w:rPr>
          <w:rFonts w:cs="Calibri Light" w:ascii="Calibri Light" w:hAnsi="Calibri Light"/>
          <w:bCs/>
          <w:color w:val="000000"/>
        </w:rPr>
        <w:t xml:space="preserve"> stanowiąca załącznik nr 2 do niniejszego Regulamin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4. </w:t>
      </w:r>
      <w:r>
        <w:rPr>
          <w:rFonts w:cs="Calibri Light" w:ascii="Calibri Light" w:hAnsi="Calibri Light"/>
          <w:color w:val="000000"/>
        </w:rPr>
        <w:t>Podanie danych osobowych przez Uczestnika jest dobrowolne, jednakże stanowi warunek niezbędny do przyznania nagrod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7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Wyłączną podstawę przeprowadzenia Konkursu stanowi Regulamin, który jednocześnie jest jedynym dokumentem określającym zasady Konkurs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2. </w:t>
      </w:r>
      <w:r>
        <w:rPr>
          <w:rFonts w:cs="Calibri Light" w:ascii="Calibri Light" w:hAnsi="Calibri Light"/>
          <w:color w:val="000000"/>
        </w:rPr>
        <w:t xml:space="preserve">Informacja o Konkursie oraz treść Regulaminu znajduje się na stronie </w:t>
      </w:r>
      <w:r>
        <w:rPr>
          <w:rFonts w:cs="Calibri Light" w:ascii="Calibri Light" w:hAnsi="Calibri Light"/>
          <w:color w:val="0563C2"/>
        </w:rPr>
        <w:t>www.skoroszyce.pl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datkowe informacje u koordynatora konkursu – Pani Danuta Trzaskawska – Kierownik GZEASiP          w Skoroszycach – nr telefonu 77 431 80 98 lub email: dtrzaskawska@skoroszyce.pl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br/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                                             Załącznik nr 1 do regulaminu Konkursu </w:t>
        <w:br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„JESTEŚMY STĄD  – AKTYWNIE DBAMY O NASZE MIEJSCE NA ZIEMI”</w:t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o konkursu „JESTEŚMY STĄD  – AKTYWNIE DBAMY O NASZE MIEJSCE NA ZIEMI”</w:t>
        <w:br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Imiona i nazwiska Uczestników konkursu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ane kontaktow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dres do korespondencji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nr telefonu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dres e-mail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</w:rPr>
        <w:t>Zrealizowane działania związane z konkursem udokumentowane zostały na</w:t>
      </w:r>
      <w:r>
        <w:rPr>
          <w:rFonts w:cs="Calibri Light" w:ascii="Calibri Light" w:hAnsi="Calibri Light"/>
          <w:color w:val="000000"/>
        </w:rPr>
        <w:t>:</w:t>
        <w:br/>
        <w:t>(wskazać oddaną pracę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djęciach max 5 sz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ezentacji multimedi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ilmie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Hasło promujące zdjęcie, prezentację multimedialna lub film:</w:t>
      </w:r>
      <w:r>
        <w:rPr>
          <w:rFonts w:cs="Calibri Light" w:ascii="Calibri Light" w:hAnsi="Calibri Light"/>
          <w:color w:val="00000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Krótki opis zrealizowanego działania proekologicznego wpływającego na podniesienie ładu, porządku         i estetyki miejsca widocznego na zdjęciu, prezentacji multimedialnej lub film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1. Oświadczam, że wraz z moją rodziną jestem autorem zgłoszonej pracy konkursowej oraz,                   że nie narusza ona jakichkolwiek praw osób trzecich, ani obowiązujących przepisów praw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2. Oświadczam, że znam i akceptuję postanowienia Regulaminu konkurs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3. Wyrażam zgodę na przeniesienie autorskich praw do zgłoszonej na konkurs pracy na Organizatora na warunkach określonych w Regulaminie konkurs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4. Wyrażam zgodę na przetwarzanie danych osobowych zawartych w niniejszym formularzu zgłoszeniowym na potrzeby przeprowadzenia konkursu zgodnie z ustawą z dnia 29.08.1997 r.           o ochronie danych osobowych (Dz. U. z 2016 r., poz. 922 z późn. zm.) w zakresie koniecznym          do prawidłowego przeprowadzenia konkursu, wyłonienia zwycięzcy i przyznania nagrody przez Organizator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</w:rPr>
        <w:t>5. Oświadczam, że wraz z moją rodziną biorącą udział w konkursie jesteśmy mieszkańcami Gminy Skoroszyc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6. Oświadczam, że jestem opiekunem prawnym dziecka biorącego/dzieci biorących udział w konkur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        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16"/>
          <w:szCs w:val="16"/>
        </w:rPr>
        <w:t>(Imię i nazwisko uczestnika konkursu/ opiekuna prawnego reprezentującego rodzinę)                                         (miejscowość, data)</w:t>
      </w:r>
    </w:p>
    <w:p>
      <w:pPr>
        <w:pStyle w:val="Normal"/>
        <w:spacing w:before="0" w:after="0"/>
        <w:ind w:left="4536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</w:t>
      </w:r>
      <w:r>
        <w:rPr>
          <w:rFonts w:cs="Calibri Light" w:ascii="Calibri Light" w:hAnsi="Calibri Light"/>
          <w:sz w:val="20"/>
          <w:szCs w:val="20"/>
        </w:rPr>
        <w:t xml:space="preserve">Załącznik nr 2 do regulaminu Konkur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JESTEŚMY STĄD  – AKTYWNIE DBAMY O NASZE MIEJSCE NA ZIEMI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LAUZULA  INFORMACYJNA RODO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1)</w:t>
        <w:tab/>
        <w:t>Administratorem danych jest Urząd Gminny  w Skoroszycach z siedzibą w przy                        ul. Powstańców Śląskich 17, 48-320 Skoroszyc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)</w:t>
        <w:tab/>
        <w:t>Inspektorem ochrony danych w Urzędzie Gminy w Skoroszycach jest radca prawny Bogusław Dziadkiewicz z Kancelarii Radcy Prawnego Dziadkiewicz Bogusław, ul Krakowska 37/203 Opole, dziadkiewicz.kancelaria1@onet.pl.</w:t>
      </w:r>
    </w:p>
    <w:p>
      <w:pPr>
        <w:pStyle w:val="Normal"/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</w:t>
        <w:tab/>
        <w:t>Dane osobowe Uczestników będą przetwarzane w celu realizacji Konkursu w zakresie wskazanym w Regulaminie oraz na zasadach określonych w Regulaminie, zgodnie z ustawą z dnia 29 sierpnia 1997 r. o ochronie danych osobowych (Dz. U. z 2016 r., poz. 922 z późn. zm.) - dalej „Ustawą”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)</w:t>
        <w:tab/>
        <w:t xml:space="preserve">Państwa dane osobowe będą przetwarzane przez okres niezbędny do realizacji ww. celu                    z uwzględnieniem okresów przechowywania określonych w przepisach szczególnych,            w tym przepisów archiwalnych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)</w:t>
        <w:tab/>
        <w:t>Państwa dane nie będą przetwarzane w sposób zautomatyzowany, w tym nie będą podlegać profilowaniu.</w:t>
      </w:r>
    </w:p>
    <w:p>
      <w:pPr>
        <w:pStyle w:val="Normal"/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)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7)</w:t>
        <w:tab/>
        <w:t>W związku z przetwarzaniem Państwa danych osobowych, przysługują Państwu następujące prawa:</w:t>
      </w:r>
    </w:p>
    <w:p>
      <w:pPr>
        <w:pStyle w:val="Normal"/>
        <w:spacing w:before="0" w:after="0"/>
        <w:ind w:left="567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</w:t>
        <w:tab/>
        <w:t>prawo dostępu do swoich danych oraz otrzymania ich kopii;</w:t>
      </w:r>
    </w:p>
    <w:p>
      <w:pPr>
        <w:pStyle w:val="Normal"/>
        <w:spacing w:before="0" w:after="0"/>
        <w:ind w:left="567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</w:t>
        <w:tab/>
        <w:t>prawo do sprostowania (poprawiania) swoich danych osobowych;</w:t>
      </w:r>
    </w:p>
    <w:p>
      <w:pPr>
        <w:pStyle w:val="Normal"/>
        <w:spacing w:before="0" w:after="0"/>
        <w:ind w:left="567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</w:t>
        <w:tab/>
        <w:t>prawo do ograniczenia przetwarzania danych osobowych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8)</w:t>
        <w:tab/>
        <w:t>Podanie przez Państwa danych osobowych jest obowiązkowe. Nieprzekazanie danych skutkować będzie brakiem realizacji celu, o którym mowa w punkcie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9)</w:t>
        <w:tab/>
        <w:t>Państwa dane nie będą przekazane podmiotom zewnętrznym na podstawie umowy powierzenia przetwarzania danych osobowych, ale mogą zostać przekazane podmiotom lub organom uprawnionym na podstawie przepisów prawa.</w:t>
      </w:r>
    </w:p>
    <w:p>
      <w:pPr>
        <w:pStyle w:val="Normal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sz w:val="16"/>
          <w:szCs w:val="16"/>
        </w:rPr>
        <w:t>(podpis stwierdzający zapozn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4:00Z</dcterms:created>
  <dc:creator>Kierownik</dc:creator>
  <dc:description/>
  <cp:keywords/>
  <dc:language>en-US</dc:language>
  <cp:lastModifiedBy>Aneta Jary</cp:lastModifiedBy>
  <dcterms:modified xsi:type="dcterms:W3CDTF">2022-04-20T12:14:00Z</dcterms:modified>
  <cp:revision>2</cp:revision>
  <dc:subject/>
  <dc:title/>
</cp:coreProperties>
</file>