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ka</w:t>
      </w:r>
    </w:p>
    <w:p>
      <w:pPr>
        <w:pStyle w:val="Normal"/>
        <w:rPr/>
      </w:pPr>
      <w:r>
        <w:rPr/>
        <w:t>15.04- 17.04. 2020</w:t>
      </w:r>
    </w:p>
    <w:p>
      <w:pPr>
        <w:pStyle w:val="Normal"/>
        <w:rPr/>
      </w:pPr>
      <w:r>
        <w:rPr/>
        <w:t>Dzień dobry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rodzy Uczniowie mam  dla Was propozycję na nudę. Zachęcam Was do rozwiązania proponowanych poniżej krzyżówek.</w:t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  <w:t>WYKREŚLANKA  „PTAKI”</w:t>
      </w:r>
    </w:p>
    <w:p>
      <w:pPr>
        <w:pStyle w:val="Normal"/>
        <w:rPr/>
      </w:pPr>
      <w:r>
        <w:rPr>
          <w:sz w:val="24"/>
        </w:rPr>
        <w:t>Znajdź 10 ptaków, ukrytych w poziomie i pionie:  bocian, skowronek ,dzięcioł,  szpak, dudek, sójka, czapla, żuraw, wróbel, jaskółka. Powodzenia, udanej zabawy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89630</wp:posOffset>
                </wp:positionV>
                <wp:extent cx="3685540" cy="425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02"/>
                              <w:gridCol w:w="466"/>
                              <w:gridCol w:w="429"/>
                              <w:gridCol w:w="456"/>
                              <w:gridCol w:w="420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18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334.9pt;mso-wrap-distance-left:0pt;mso-wrap-distance-right:7.05pt;mso-wrap-distance-top:0pt;mso-wrap-distance-bottom:0pt;margin-top:26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02"/>
                        <w:gridCol w:w="466"/>
                        <w:gridCol w:w="429"/>
                        <w:gridCol w:w="456"/>
                        <w:gridCol w:w="420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18"/>
                        <w:gridCol w:w="466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B050"/>
          <w:sz w:val="32"/>
        </w:rPr>
      </w:pPr>
      <w:r>
        <w:rPr>
          <w:sz w:val="32"/>
        </w:rPr>
        <w:t>WYKREŚLANKA  „</w:t>
      </w:r>
      <w:r>
        <w:rPr>
          <w:color w:val="00B050"/>
          <w:sz w:val="32"/>
        </w:rPr>
        <w:t>WIOSENNE KWIATY”</w:t>
      </w:r>
    </w:p>
    <w:p>
      <w:pPr>
        <w:pStyle w:val="Normal"/>
        <w:rPr>
          <w:sz w:val="24"/>
        </w:rPr>
      </w:pPr>
      <w:r>
        <w:rPr>
          <w:sz w:val="24"/>
        </w:rPr>
        <w:t>Znajdź 10 kwiatów,  ukrytych w poziomie i pionie:  krokus, tulipan, zawilec, hiacynt, przebiśnieg, żonkil, sasanka, narcyz, pierwiosnek, szafirek. Powodzenia, udanej zabawy!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2560955</wp:posOffset>
                </wp:positionV>
                <wp:extent cx="3698240" cy="425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66"/>
                              <w:gridCol w:w="397"/>
                              <w:gridCol w:w="466"/>
                              <w:gridCol w:w="402"/>
                              <w:gridCol w:w="466"/>
                              <w:gridCol w:w="405"/>
                              <w:gridCol w:w="456"/>
                              <w:gridCol w:w="466"/>
                              <w:gridCol w:w="456"/>
                              <w:gridCol w:w="466"/>
                              <w:gridCol w:w="46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34.9pt;mso-wrap-distance-left:7.05pt;mso-wrap-distance-right:7.05pt;mso-wrap-distance-top:0pt;mso-wrap-distance-bottom:0pt;margin-top:201.6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66"/>
                        <w:gridCol w:w="397"/>
                        <w:gridCol w:w="466"/>
                        <w:gridCol w:w="402"/>
                        <w:gridCol w:w="466"/>
                        <w:gridCol w:w="405"/>
                        <w:gridCol w:w="456"/>
                        <w:gridCol w:w="466"/>
                        <w:gridCol w:w="456"/>
                        <w:gridCol w:w="466"/>
                        <w:gridCol w:w="46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6:00Z</dcterms:created>
  <dc:creator>user</dc:creator>
  <dc:description/>
  <dc:language>en-US</dc:language>
  <cp:lastModifiedBy>Aneta</cp:lastModifiedBy>
  <dcterms:modified xsi:type="dcterms:W3CDTF">2020-04-14T15:06:00Z</dcterms:modified>
  <cp:revision>2</cp:revision>
  <dc:subject/>
  <dc:title/>
</cp:coreProperties>
</file>