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-833120</wp:posOffset>
            </wp:positionV>
            <wp:extent cx="3615690" cy="1099185"/>
            <wp:effectExtent l="0" t="0" r="0" b="0"/>
            <wp:wrapTight wrapText="bothSides">
              <wp:wrapPolygon edited="0">
                <wp:start x="-56" y="0"/>
                <wp:lineTo x="-56" y="21381"/>
                <wp:lineTo x="21600" y="21381"/>
                <wp:lineTo x="21600" y="0"/>
                <wp:lineTo x="-56" y="0"/>
              </wp:wrapPolygon>
            </wp:wrapTight>
            <wp:docPr id="1" name="HHIrwKV6RMpylVFvP9PPQ4slTUxMQZBWDRmB3SRhB7e4PTKBOdYHXkUFXvHamilV0rRnzD8FAotltWutzqxgZp0WNWo6CZYc0CEmcaZO61cFqd2QcKvaaWE0dC-ctcEEQmtriF2VsWY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IrwKV6RMpylVFvP9PPQ4slTUxMQZBWDRmB3SRhB7e4PTKBOdYHXkUFXvHamilV0rRnzD8FAotltWutzqxgZp0WNWo6CZYc0CEmcaZO61cFqd2QcKvaaWE0dC-ctcEEQmtriF2VsWY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7730</wp:posOffset>
            </wp:positionH>
            <wp:positionV relativeFrom="paragraph">
              <wp:posOffset>-700405</wp:posOffset>
            </wp:positionV>
            <wp:extent cx="1663700" cy="2051050"/>
            <wp:effectExtent l="0" t="0" r="0" b="0"/>
            <wp:wrapTight wrapText="bothSides">
              <wp:wrapPolygon edited="0">
                <wp:start x="10374" y="0"/>
                <wp:lineTo x="9633" y="1976"/>
                <wp:lineTo x="10855" y="6409"/>
                <wp:lineTo x="7150" y="7816"/>
                <wp:lineTo x="6669" y="9613"/>
                <wp:lineTo x="6891" y="12818"/>
                <wp:lineTo x="4668" y="15244"/>
                <wp:lineTo x="5187" y="16023"/>
                <wp:lineTo x="1223" y="17041"/>
                <wp:lineTo x="-36" y="17850"/>
                <wp:lineTo x="-220" y="21444"/>
                <wp:lineTo x="222" y="21444"/>
                <wp:lineTo x="6891" y="21444"/>
                <wp:lineTo x="7632" y="21444"/>
                <wp:lineTo x="19524" y="19437"/>
                <wp:lineTo x="20006" y="19257"/>
                <wp:lineTo x="21266" y="17041"/>
                <wp:lineTo x="21266" y="12818"/>
                <wp:lineTo x="21488" y="9823"/>
                <wp:lineTo x="21488" y="8415"/>
                <wp:lineTo x="21266" y="7996"/>
                <wp:lineTo x="19524" y="6409"/>
                <wp:lineTo x="20265" y="3384"/>
                <wp:lineTo x="20525" y="2605"/>
                <wp:lineTo x="18784" y="389"/>
                <wp:lineTo x="17783" y="0"/>
                <wp:lineTo x="1037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- 30. 04. 2020 r.</w:t>
      </w:r>
    </w:p>
    <w:p>
      <w:pPr>
        <w:pStyle w:val="Normal"/>
        <w:jc w:val="both"/>
        <w:rPr/>
      </w:pPr>
      <w:r>
        <w:rPr/>
        <w:t xml:space="preserve">Temat:  Czy warto czytać książki? </w:t>
      </w:r>
    </w:p>
    <w:p>
      <w:pPr>
        <w:pStyle w:val="Normal"/>
        <w:jc w:val="both"/>
        <w:rPr/>
      </w:pPr>
      <w:r>
        <w:rPr/>
        <w:t>Odpowiedź na powyższe pytanie zawarte w temacie brzmi – oczywiście, że Tak!                             Czytanie książek sprawia wiele przyjemności. Tak naprawdę pozytywnych czynników czytania książek  jest bardzo dużo. Wie o tym każdy , kto choć raz                  w życiu przeczytał jedną, dobrą książkę.</w:t>
      </w:r>
    </w:p>
    <w:p>
      <w:pPr>
        <w:pStyle w:val="Normal"/>
        <w:jc w:val="both"/>
        <w:rPr/>
      </w:pPr>
      <w:r>
        <w:rPr/>
        <w:t>Istnieje wiele powodów dla których warto po nie sięgać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zbogacają słownictwo i sprawności językow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ą myśl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budzają wyobraźnię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rabiają umiejętność wysławiania się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ą cierpliwośc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welują stres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zwijają fantazję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zmacniają poczucie własnej wartośc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zbogacają wiedzę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Wobec powyższego, aby zachęcić Was do czytania proponuję: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rogi Czytelniku, przejrzyj swoją biblioteczkę  i poszukaj w niej książki, której jeszcze nie czytałeś. Przeczytaj ją. Napisz do mnie jaką książkę przeczytałeś, kto był jej autorem, o czym była i czy Ci się podobała.  Adres e-mail  </w:t>
      </w:r>
      <w:hyperlink r:id="rId4">
        <w:r>
          <w:rPr>
            <w:rStyle w:val="InternetLink"/>
          </w:rPr>
          <w:t>ggebskadz@wp.pl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RWSZA DAMA czyta dzieciom. Świetna inicjatywa. Polecam!     </w:t>
      </w:r>
    </w:p>
    <w:p>
      <w:pPr>
        <w:pStyle w:val="Akapitzlist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„</w:t>
      </w:r>
      <w:r>
        <w:rPr>
          <w:rFonts w:cs="Arial" w:ascii="Cambria" w:hAnsi="Cambria"/>
        </w:rPr>
        <w:t>Kochane Dzieci, spędzacie teraz dużo czasu w domach. Chciałabym, abyście ten czas spędziły jak najmilej, dlatego zapraszam Was do wspólnej podróży po niezwykłym świecie literatury</w:t>
      </w:r>
      <w:r>
        <w:rPr>
          <w:rFonts w:cs="Arial" w:ascii="Cambria" w:hAnsi="Cambria"/>
          <w:sz w:val="24"/>
        </w:rPr>
        <w:t xml:space="preserve">” - </w:t>
      </w:r>
      <w:r>
        <w:rPr>
          <w:rFonts w:cs="Cambria" w:ascii="Cambria" w:hAnsi="Cambria"/>
        </w:rPr>
        <w:t>Agata Kornhauser-Duda.</w:t>
      </w:r>
    </w:p>
    <w:p>
      <w:pPr>
        <w:pStyle w:val="Normal"/>
        <w:jc w:val="both"/>
        <w:rPr/>
      </w:pPr>
      <w:r>
        <w:rPr/>
        <w:t>Malutka Czarownica, Rozdział I- Malutka Czarownica złości się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youtube.com/watch?v=GdmbnRuAUqw</w:t>
        </w:r>
      </w:hyperlink>
    </w:p>
    <w:p>
      <w:pPr>
        <w:pStyle w:val="Normal"/>
        <w:jc w:val="both"/>
        <w:rPr/>
      </w:pPr>
      <w:r>
        <w:rPr/>
        <w:t>Malutka Czarownica, Rozdział II- Heja! Heja! Hop!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youtube.com/watch?v=9KGgZDzkjJI</w:t>
        </w:r>
      </w:hyperlink>
    </w:p>
    <w:p>
      <w:pPr>
        <w:pStyle w:val="Normal"/>
        <w:jc w:val="both"/>
        <w:rPr/>
      </w:pPr>
      <w:r>
        <w:rPr/>
        <w:t>Ciąg dalszy czytania kolejnych rozdziałów  Malutkiej Czarownicy nastąpi w następnym tygodniu.</w:t>
      </w:r>
    </w:p>
    <w:p>
      <w:pPr>
        <w:pStyle w:val="Normal"/>
        <w:jc w:val="both"/>
        <w:rPr/>
      </w:pPr>
      <w:r>
        <w:rPr/>
        <w:t>Przypominam o konkursie plastycznym na „Okładkę do ulubionej książki”, szczegóły    w zakładce „Światowy Dzień Książki”.</w:t>
      </w:r>
    </w:p>
    <w:p>
      <w:pPr>
        <w:pStyle w:val="Normal"/>
        <w:jc w:val="right"/>
        <w:rPr/>
      </w:pPr>
      <w:r>
        <w:rPr/>
        <w:t xml:space="preserve">Pozdrawiam serdecznie!  M.G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Book Antiqua" w:hAnsi="Book Antiqua" w:eastAsia="Times New Roman" w:cs="Book Antiqua"/>
      <w:sz w:val="48"/>
      <w:szCs w:val="24"/>
    </w:rPr>
  </w:style>
  <w:style w:type="character" w:styleId="TekstpodstawowyZnak">
    <w:name w:val="Tekst podstawowy Znak"/>
    <w:basedOn w:val="Domylnaczcionkaakapitu"/>
    <w:qFormat/>
    <w:rPr>
      <w:rFonts w:ascii="Book Antiqua" w:hAnsi="Book Antiqua" w:eastAsia="Times New Roman" w:cs="Book Antiqua"/>
      <w:sz w:val="4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eastAsia="Times New Roman" w:cs="Book Antiqua"/>
      <w:sz w:val="48"/>
      <w:szCs w:val="24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Book Antiqua"/>
      <w:color w:val="339966"/>
      <w:sz w:val="1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color w:val="339966"/>
      <w:sz w:val="14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Book Antiqua" w:hAnsi="Book Antiqua" w:eastAsia="Times New Roman" w:cs="Book Antiqua"/>
      <w:sz w:val="4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24" w:firstLine="708"/>
    </w:pPr>
    <w:rPr>
      <w:rFonts w:ascii="Book Antiqua" w:hAnsi="Book Antiqua" w:eastAsia="Times New Roman" w:cs="Book Antiqua"/>
      <w:sz w:val="4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gebskadz@wp.pl" TargetMode="External"/><Relationship Id="rId5" Type="http://schemas.openxmlformats.org/officeDocument/2006/relationships/hyperlink" Target="https://www.youtube.com/watch?v=GdmbnRuAUqw" TargetMode="External"/><Relationship Id="rId6" Type="http://schemas.openxmlformats.org/officeDocument/2006/relationships/hyperlink" Target="https://www.youtube.com/watch?v=9KGgZDzkj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1:00Z</dcterms:created>
  <dc:creator>user</dc:creator>
  <dc:description/>
  <cp:keywords/>
  <dc:language>en-US</dc:language>
  <cp:lastModifiedBy>user</cp:lastModifiedBy>
  <dcterms:modified xsi:type="dcterms:W3CDTF">2020-04-26T10:44:00Z</dcterms:modified>
  <cp:revision>10</cp:revision>
  <dc:subject/>
  <dc:title/>
</cp:coreProperties>
</file>