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ZWROTU PODRĘCZNIKÓW                                                                                                                 ORAZ KSIĄŻEK WYPOŻYCZONYCH Z BIBLIOTEKI SZKO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410"/>
        <w:gridCol w:w="3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 ZWROT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MERY UCZNIÓW                          Z DZIEN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6. 2020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0- do nr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6. 2020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iąt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9- do nr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7- do nr 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 20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niedział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7- do nr 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 20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niedział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7- do nr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3- do nr 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 20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tor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0- do nr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 20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tor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>-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1- do nr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7- do nr 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2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śro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7- do nr 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śro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1- do nr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nr 8- do nr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zwrotu  wypożyczonych książek i podręczników zgodnie z zapisami regulaminów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sunięcie  foliowych okładek z podręczników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sunięcie  zapisanych ołówkiem notatek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wrócenie uwagi na czystość i estetykę książk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wrot podręczników w kompletach zapakowanych w reklamówkac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łączenie kartki imię i nazwisko oraz klas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 przypadku zniszczenia podręcznika lub zagubienia rodzice są zobowiązani jak najszybciej odkupić podręcznik i dostarczyć  do biblioteki  do dnia 26 czerwc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W razie pytań lub wątpliwości proszę o kontakt na adres e-mail  </w:t>
      </w:r>
      <w:hyperlink r:id="rId2">
        <w:r>
          <w:rPr>
            <w:rStyle w:val="InternetLink"/>
          </w:rPr>
          <w:t>ggebskadz@wp.pl</w:t>
        </w:r>
      </w:hyperlink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Uczeń /rodzic dokonujący zwrotu podręczników powinien być w maseczc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 biblioteki wchodzimy po jednej osobie wejściem boczny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Czekając na swoją kolej zachowujemy bezpieczną odległość.                                                      </w:t>
      </w:r>
    </w:p>
    <w:p>
      <w:pPr>
        <w:pStyle w:val="Normal"/>
        <w:spacing w:lineRule="auto" w:line="240" w:before="0" w:after="200"/>
        <w:ind w:left="720" w:hanging="0"/>
        <w:jc w:val="right"/>
        <w:rPr/>
      </w:pPr>
      <w:r>
        <w:rPr/>
        <w:t>Małgorzata Gęb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ebskad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7:00Z</dcterms:created>
  <dc:creator>user</dc:creator>
  <dc:description/>
  <cp:keywords/>
  <dc:language>en-US</dc:language>
  <cp:lastModifiedBy>Karol Jary</cp:lastModifiedBy>
  <dcterms:modified xsi:type="dcterms:W3CDTF">2020-06-15T05:37:00Z</dcterms:modified>
  <cp:revision>2</cp:revision>
  <dc:subject/>
  <dc:title/>
</cp:coreProperties>
</file>