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ne Koło P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a: 23. 04. 202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: Krwotok z nosa – pierwsza pom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ń dobry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jcie się z zasadami udzielania pierwszej pomocy w przypadku krwawienia                  z nos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stępuj zgodnie z poniższymi zasadam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ąd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yl głowę do przod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łóż do nosa chusteczkę higieniczn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iskaj nos poniżej części kostnej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ychaj ustam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łóż zimny okład na kark  (  lód należy  zawinąć  w ścierkę lub inny dostępny materiał)  – zimno powoduje obkurczanie naczyń krwionoś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Uwaga</w:t>
      </w:r>
      <w:r>
        <w:rPr>
          <w:rFonts w:cs="Times New Roman" w:ascii="Times New Roman" w:hAnsi="Times New Roman"/>
          <w:sz w:val="24"/>
        </w:rPr>
        <w:t>:  w przypadku udzielania pomocy innej osobie najpierw zakładamy rękawicz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Obejrzyj film „Pierwsza pomoc  – krwawienie z nosa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youtube.com/watch?v=3CUCMfwk3T8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ękuję za uwagę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drawiam serdecznie!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gorzata Gęb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CUCMfwk3T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5:00Z</dcterms:created>
  <dc:creator>user</dc:creator>
  <dc:description/>
  <cp:keywords/>
  <dc:language>en-US</dc:language>
  <cp:lastModifiedBy>user</cp:lastModifiedBy>
  <dcterms:modified xsi:type="dcterms:W3CDTF">2020-04-22T11:31:00Z</dcterms:modified>
  <cp:revision>5</cp:revision>
  <dc:subject/>
  <dc:title/>
</cp:coreProperties>
</file>