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Jak kochać i wymagać”</w:t>
      </w:r>
    </w:p>
    <w:p>
      <w:pPr>
        <w:pStyle w:val="Normal"/>
        <w:jc w:val="both"/>
        <w:rPr/>
      </w:pPr>
      <w:r>
        <w:rPr/>
        <w:t>Drodzy Państwo proponuję ciekawą pozycję Joanny Sakowskiej dla wszystkich Rodziców  zainteresowanych opanowaniem sztuki skutecznej komunikacji  i prawidłowych relacji z dziećmi.</w:t>
      </w:r>
    </w:p>
    <w:p>
      <w:pPr>
        <w:pStyle w:val="Normal"/>
        <w:jc w:val="both"/>
        <w:rPr/>
      </w:pPr>
      <w:r>
        <w:rPr/>
        <w:t>Poradnik niezmiennie jest szansą dla wszystkich odbiorców poszukujących efektywnych rozwiązań wychowawczych, zainteresowanych umiejętnym stawianiem dzieciom granic i zachęcaniem do współdziałania. Skłania do refleksji, pomaga zrozumieć, współpracować i współistnieć. Jego wartościowe treści trzeba poznawać i wdrażać.</w:t>
      </w:r>
    </w:p>
    <w:p>
      <w:pPr>
        <w:pStyle w:val="Normal"/>
        <w:rPr/>
      </w:pPr>
      <w:hyperlink r:id="rId2">
        <w:r>
          <w:rPr>
            <w:rStyle w:val="InternetLink"/>
          </w:rPr>
          <w:t>http://sp3ketrzyn.pl/wp-content/uploads/2018/10/Jak_kochac_i_wymagac_Poradnik_dla_rodzicow_..pdf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>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3ketrzyn.pl/wp-content/uploads/2018/10/Jak_kochac_i_wymagac_Poradnik_dla_rodzicow_.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9:00Z</dcterms:created>
  <dc:creator>user</dc:creator>
  <dc:description/>
  <dc:language>en-US</dc:language>
  <cp:lastModifiedBy>user</cp:lastModifiedBy>
  <dcterms:modified xsi:type="dcterms:W3CDTF">2020-05-05T11:14:00Z</dcterms:modified>
  <cp:revision>2</cp:revision>
  <dc:subject/>
  <dc:title/>
</cp:coreProperties>
</file>