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róścina, 22.06.2020 r.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 xml:space="preserve">SPRAWOZDANIE Z KONKURSU WIEDZY O BEZPIECZEŃSTWIE W INTERNECIE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„</w:t>
      </w:r>
      <w:r>
        <w:rPr>
          <w:rFonts w:cs="Cambria" w:ascii="Cambria" w:hAnsi="Cambria"/>
          <w:sz w:val="24"/>
        </w:rPr>
        <w:t>Myślące dzieci są bezpieczne w sieci”  202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niach od 08- 19. 06. 2020 r. odbył się konkurs wiedzy o bezpieczeństwie                             w Internecie „Myślące dzieci są bezpieczne w sieci” 2020, który był przeprowadzony drogą elektroniczną przez platformę EduNect. W konkursie wzięli udział zainteresowani  uczniowie                 z klas V-VIII.</w:t>
      </w:r>
    </w:p>
    <w:p>
      <w:pPr>
        <w:pStyle w:val="Normal"/>
        <w:spacing w:lineRule="auto" w:line="24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kurs podzielony był na dwa poziomy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</w:rPr>
        <w:t>klasy V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mbria" w:ascii="Cambria" w:hAnsi="Cambria"/>
        </w:rPr>
        <w:t>klasy VI- VIII</w:t>
      </w:r>
    </w:p>
    <w:p>
      <w:pPr>
        <w:pStyle w:val="Normal"/>
        <w:spacing w:lineRule="auto" w:line="24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konkursie wzięło udział 27 uczniów.</w:t>
      </w:r>
    </w:p>
    <w:p>
      <w:pPr>
        <w:pStyle w:val="Normal"/>
        <w:spacing w:lineRule="auto" w:line="24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iki plasują się następująco:</w:t>
      </w:r>
    </w:p>
    <w:p>
      <w:pPr>
        <w:pStyle w:val="Normal"/>
        <w:spacing w:lineRule="auto" w:line="24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ziom I- uczniowie z klas V SP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- Miłosz Wojciuch – kl. V b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- Syposz Vanessa –kl. V b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- Wojciech Tusz – kl. V b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- Piotr Skalski- kl. V a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</w:t>
      </w:r>
      <w:r>
        <w:rPr>
          <w:rFonts w:cs="Cambria" w:ascii="Cambria" w:hAnsi="Cambria"/>
          <w:b/>
        </w:rPr>
        <w:t>Poziom II- uczniowie z klas VI-VIII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- Lena Gradońska- kl. VI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- Michał Letki– kl. VII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- Oliwia Dojka - kl. VIII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Dyplomy wyżej wymienionym uczniom i pozostałym uczestnikom konkursu będą przekazane na koniec roku szkolnego przy rozdaniu świadect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ękujemy bardzo wszystkim uczniom, którzy byli zaangażowani w powyższy konkurs zorganizowany przez EduNect.</w:t>
      </w:r>
    </w:p>
    <w:p>
      <w:pPr>
        <w:pStyle w:val="Normal"/>
        <w:spacing w:lineRule="auto" w:line="24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Komisja:</w:t>
      </w:r>
    </w:p>
    <w:p>
      <w:pPr>
        <w:pStyle w:val="Normal"/>
        <w:spacing w:lineRule="auto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ałgorzata Gębska- przewodnicząca</w:t>
      </w:r>
    </w:p>
    <w:p>
      <w:pPr>
        <w:pStyle w:val="Normal"/>
        <w:spacing w:lineRule="auto" w:line="24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>Joanna Grzybowska – członek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</w:rPr>
        <w:t>Aneta Jary - członek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200"/>
        <w:ind w:left="1428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06:00Z</dcterms:created>
  <dc:creator>user</dc:creator>
  <dc:description/>
  <cp:keywords/>
  <dc:language>en-US</dc:language>
  <cp:lastModifiedBy>user</cp:lastModifiedBy>
  <dcterms:modified xsi:type="dcterms:W3CDTF">2020-06-25T15:43:00Z</dcterms:modified>
  <cp:revision>9</cp:revision>
  <dc:subject/>
  <dc:title/>
</cp:coreProperties>
</file>