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SADY BEZPIECZNEGO KORZYSTANIA Z INTERNETU PRZEZ UCZNIÓW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raz kulturalnego zachowania się wobec innych użytkowników w Siec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3205</wp:posOffset>
            </wp:positionH>
            <wp:positionV relativeFrom="paragraph">
              <wp:posOffset>108585</wp:posOffset>
            </wp:positionV>
            <wp:extent cx="2374265" cy="138557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PRfHo8Yx59vmpFspM40KUsyKI8NkO8JL1qY5f_5k7hivqhO1LpzYtGCsz2szn5VUDUbQBNChsiO60QCoKzZL_SN4QskBF2XUsfDm9wk-dgSFPnt27uVv1SBhqjJx-qRb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fHo8Yx59vmpFspM40KUsyKI8NkO8JL1qY5f_5k7hivqhO1LpzYtGCsz2szn5VUDUbQBNChsiO60QCoKzZL_SN4QskBF2XUsfDm9wk-dgSFPnt27uVv1SBhqjJx-qRb0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rzystaj z oprogramowania antywirusowego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twieraj wiadomości tylko od znajomych osób. Nie odpowiadaj na wulgarne                        i niepokojące wiadomośc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nikaj klikania w nieznane linki i załączniki w wiadomościach email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gdy nie podawaj w Internecie danych osobowych, numeru telefonu itp. , nie wysyłaj swoich zdjęć , bo tak naprawdę nie wiesz do kogo trafią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hroń swoje konta na serwisach społecznościowych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amiętaj, że hasła są tajne i nie powinno się ich  podawać innym osobo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osuj kombinacje liter i cyfr trudne do odgadnięcia hasł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zytaj regulamin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ternet jest zasobem wiedzy,  ale pamiętaj,  że nie wszystkie informacje, które                   w nim znajdujesz są prawdziwe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strożnie pobieraj pliki z Siec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rawdzaj , czy strona, do której się logujesz ma zabezpieczenie SSL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zanuj innych użytkowników w  Sieci, nie bądź wulgarny /wulgarna,  nie obrażaj         i wyśmiewaj  innych osób. Bądź miły/miła używaj odpowiedniego słownictwa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amiętaj, że nigdy nie możesz mieć pewności, z kim rozmawiasz w Internecie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ie spędzaj czasu wolnego przed komputerem. Ustal limit czasow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formuj Rodziców o wszystkich stronach, które Cię niepokoją. </w:t>
      </w:r>
    </w:p>
    <w:p>
      <w:pPr>
        <w:pStyle w:val="Normal"/>
        <w:spacing w:lineRule="auto" w:line="240" w:before="0" w:after="200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dagog 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3:00Z</dcterms:created>
  <dc:creator>user</dc:creator>
  <dc:description/>
  <cp:keywords/>
  <dc:language>en-US</dc:language>
  <cp:lastModifiedBy>Aneta</cp:lastModifiedBy>
  <dcterms:modified xsi:type="dcterms:W3CDTF">2020-04-24T05:20:00Z</dcterms:modified>
  <cp:revision>5</cp:revision>
  <dc:subject/>
  <dc:title/>
</cp:coreProperties>
</file>