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Podsumowanie  roku szkolnego  2019/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Klasa 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678170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lasa Va liczy 21 uczniów : 9 dziewcząt i 12 chłopc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uczniowie uzyskali promocję do klasy szóst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roku szkolnym  2019/2020 klasa osiągnęła średnią ocen z zajęć obowiązkowych - </w:t>
      </w:r>
      <w:r>
        <w:rPr>
          <w:b/>
          <w:sz w:val="28"/>
          <w:szCs w:val="28"/>
        </w:rPr>
        <w:t>4,33</w:t>
      </w:r>
      <w:r>
        <w:rPr>
          <w:sz w:val="28"/>
          <w:szCs w:val="28"/>
        </w:rPr>
        <w:t xml:space="preserve"> oraz  </w:t>
      </w:r>
      <w:r>
        <w:rPr>
          <w:b/>
          <w:sz w:val="28"/>
          <w:szCs w:val="28"/>
        </w:rPr>
        <w:t>4,81</w:t>
      </w:r>
      <w:r>
        <w:rPr>
          <w:sz w:val="28"/>
          <w:szCs w:val="28"/>
        </w:rPr>
        <w:t xml:space="preserve"> z zach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ewięcioro uczniów ukończyło klasę piątą z wyróżnieniem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aulina Kijanka -  śr. 5,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inga Lecheta   -  śr.  5,25</w:t>
      </w:r>
    </w:p>
    <w:p>
      <w:pPr>
        <w:pStyle w:val="Normal"/>
        <w:rPr/>
      </w:pPr>
      <w:r>
        <w:rPr>
          <w:sz w:val="28"/>
          <w:szCs w:val="28"/>
        </w:rPr>
        <w:t>3. Mikołaj Palzer  -   śr.  5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Jan Goźliński   -    śr.  5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iłosz Marzec -   śr.   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Rafał Majchrzyk   - śr. 4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Kacper Fidziński   - śr. 4,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Ewa Grudzowska  - śr. 4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Oliwia Zeman       - śr. 4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wiele zabrakło trójce uczniów do uzyskania świadectwa z biało czerwonym pas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Nastazja Adamczuk - śr. 4,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Wiktoria Kokoszka  - śr. 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atryk Latocha        - śr. 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ypendia za naukę otrzymali: Paulina Kijanka, Kinga Lecheta, Mikołaj Palzer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 Goźliński i Miłosz Marzec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 minionym roku szkolnym uczniowie klasy Va aktywnie i z sukces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li udział w szkolnych konkursach plastycznych i muz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konkursie Wielkanocnym na najładniejszą ozdobę Nastazja Adamczuk zajęła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miejsce, a Paulina Kijanka III miejsce. W konkursie na najładniejszą palm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lkanocną I miejsce zajęła Kinga Lecheta, a Nastazja Adamczuk zajęła II miejsce. </w:t>
      </w:r>
    </w:p>
    <w:p>
      <w:pPr>
        <w:pStyle w:val="Normal"/>
        <w:rPr/>
      </w:pPr>
      <w:r>
        <w:rPr>
          <w:sz w:val="28"/>
          <w:szCs w:val="28"/>
        </w:rPr>
        <w:t>Paulina Kijanka, Kinga Lecheta, Wiktoria Kokoszka i Ewa Grudzowska</w:t>
      </w:r>
    </w:p>
    <w:p>
      <w:pPr>
        <w:pStyle w:val="Normal"/>
        <w:rPr/>
      </w:pPr>
      <w:r>
        <w:rPr>
          <w:sz w:val="28"/>
          <w:szCs w:val="28"/>
        </w:rPr>
        <w:t xml:space="preserve">kilka razy występowały na uroczystościach szkolnych w nowoczes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ładach tane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chłopców i 6 dziewcząt z naszej klasy reprezentowało szkołę w gmin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ach sportowych w piłkę nożną i unihokej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łopcy - Kacper Fidziński, Rafał Majchrzyk, Adam Marzec, Wojtek Kmieci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anek Goźliński i Mikołaj Palz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ewczęta – Kinga Lecheta, Paulina Kijanka, Wiktoria Kokosz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liwia Zeman i Ewa Grudz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ający rok szkolny 2019/2020 z wiadomych powodów był nietypo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dla uczniów klasy Va zakończył się podobnie jak poprzedni w klasie I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li dobrze. Średnia ocen klasy ponownie jest najwyższą w sz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my nadzieję, że bez względu na jakiekolwiek zmiany, kolejne lata nau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ów naszej klasy, będą równie do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szystkim rodzicom uczniów klasy Va dziękuję za owocną współpracę                  i życzę wytrwałości, cierpliwości i wiele radości w dalszym wychowyw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oich poci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m klasy Va życzę dużo zdrowia, bezpiecznego i miłego wakacyjnego wypoczynku, wielu niezapomnianych przygód, dużo radości i zadowo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obaczenia po wakacjach w klasie szóst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Wychowawca klasy Va – Mariusz Stokło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9:00Z</dcterms:created>
  <dc:creator>luki</dc:creator>
  <dc:description/>
  <cp:keywords/>
  <dc:language>en-US</dc:language>
  <cp:lastModifiedBy>luki</cp:lastModifiedBy>
  <dcterms:modified xsi:type="dcterms:W3CDTF">2020-06-03T21:51:00Z</dcterms:modified>
  <cp:revision>5</cp:revision>
  <dc:subject/>
  <dc:title>             Podsumowanie  roku szkolnego  2019/2020</dc:title>
</cp:coreProperties>
</file>