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rożenia związane z korzystaniem z komputera i Intern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wolucja technologiczna sprawiła, że mamy łatwy dostęp do komputera i Internetu – prawie w każdym domu znajduje się komputer. Niewątpliwie komputer i Internet dają dużo możliwości i ułatwiają codzienne życie – zapewniają szybki dostęp do informacji, zapewniają rozrywkę, rozwijają wyobraźnię. Dzieci, młodzież i studenci są jedną z większych grup społecznych korzystających z komputerów, laptopów, tabletów, z łatwością zapoznają się z nowinkami technologicznymi. Spędzanie przed komputerem wielu godzin może jednak zaburzyć prawidłowy rozwój dziecka. Niekontrolowane używanie komputera i Internetu, przekraczanie limitów czasowych może prowadzić do uzależnienia. Uzależnienie psychiczne pociąga za sobą szereg negatywnych konsekwencji w sferze emocjonalnej i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to już uzależnienie? Sygnały ostrzegawcz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u coraz trudniej rozstać się z komputerem, laptopem, telefone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spędzony przy komputerze dominuje nad innymi aktywnościam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o zaniedbuje naukę, kontakty z kolegami, czasami relacje wirtualne stają się ważniejsze od realnych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możliwości korzystania  z komputera lub zagrania w grę powoduje rozdrażnienie, złe samopoczucie, agresję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o ciągle myśli o graniu i rzeczach, które będzie robić, gdy siądzie przed komputere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kłada różne zadania na rzecz komputera i Internet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yobraża sobie spędzania wolnego czasu bez komputer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nie popaść w uzależnieni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y uniknąć zagrożeń  ustal z dzieckiem zasady korzystania z komputera i Internetu (np. w jakie dni korzysta z komputera, ile czasu). Ustalenie granic powinno uwzględniać potrzeby dziecka w zależności od jego wie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rzyj się  jakie lubi oglądać strony, do jakich treści ma dostęp, jakie gry wybi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erwuj, jakie emocje towarzyszą korzystaniu z komput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nie zaniedbuje relacji z rówieśnikam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eci spędzające wiele godzin przed komputerem mogą skarżyć się na problemy zdrowotne (łzawienie oczu, bóle kręgosłupa, wady postawy, zaburzenia sn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ługie przesiadywanie przed komputerem sprawia, że pozostałe formy aktywności wydają się nudne. Dziecko traci zainteresowanie innymi formami odpoczynku i rozrywki. Może po prostu nie umieć spędzać wolnego czasu inaczej niż przed kompute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iętaj , aby dać dziecku dobry przykład. Poświęcaj swój wolny czas dziecku np. na wspólną rozmowę, spacery, przejażdżki rowerowe, pomoc w odrabianiu lekcji, gry towarzyskie. Zachęcaj aby  układało puzzle, rysowało, czytało książki, uprawiało sport, rozwijało zainteresowania poza kompute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w sie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mawiaj z dzieckiem o kodeksie dobrego zachowania w Internecie, jak bezpiecznie korzystać z sieci, jakie zagrożenia mogą na niego czekać </w:t>
      </w:r>
      <w:r>
        <w:rPr/>
        <w:t xml:space="preserve">i jak się przed nimi bronić (np. nie powinno podawać swoich danych osobowych w sieci, adresu i numeru telefonu; umieszczać zdjęć i filmików z osobami, które nie wyraziły na to zgody; zgłosić jeśli natkną się na materiał, który je lub kogoś obraża i </w:t>
      </w:r>
      <w:bookmarkStart w:id="0" w:name="_GoBack"/>
      <w:bookmarkEnd w:id="0"/>
      <w:r>
        <w:rPr>
          <w:sz w:val="24"/>
          <w:szCs w:val="24"/>
        </w:rPr>
        <w:t>ośmiesza; powiadomić rodzica lub inną zaufaną osobę jeśli otrzymają niepokojącą lub wulgarną wiadomość; spotkania z osobami poznanymi w sieci mogą być niebezpieczne). Więcej na www. Sieciaki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esz skorzystać z programów komputerowych służących do kontroli rodzicielskiej np. Opiekun Dziecka w Internecie, Beniamin, Strażnik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Andrzejewska  „(Nie)bezpieczny komputer. Od euforii do uzależnień.”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ww. poradnikzdrowie.pl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sieciaki.pl</w:t>
        </w:r>
      </w:hyperlink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arenting.p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7de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174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7d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74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cia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6</Words>
  <Characters>2976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25:00Z</dcterms:created>
  <dc:creator>Vobis</dc:creator>
  <dc:description/>
  <dc:language>en-US</dc:language>
  <cp:lastModifiedBy>Karolina</cp:lastModifiedBy>
  <dcterms:modified xsi:type="dcterms:W3CDTF">2021-01-26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